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様式６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質　問 ・ 回　答　書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【質問者】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268"/>
        <w:gridCol w:w="1276"/>
        <w:gridCol w:w="3402"/>
      </w:tblGrid>
      <w:tr>
        <w:trPr>
          <w:trHeight w:val="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  <w:szCs w:val="22"/>
              </w:rPr>
              <w:t>事業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　名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　　　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Ｅ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ｍａｉｌ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4682"/>
      </w:tblGrid>
      <w:tr>
        <w:trPr>
          <w:trHeight w:val="36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質問及び内容</w:t>
            </w:r>
          </w:p>
        </w:tc>
        <w:tc>
          <w:tcPr>
            <w:tcW w:w="468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回　答　欄</w:t>
            </w:r>
          </w:p>
        </w:tc>
      </w:tr>
      <w:tr>
        <w:trPr>
          <w:trHeight w:val="3585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39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【回答者】　　　　　　　　　　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255"/>
        <w:gridCol w:w="1065"/>
        <w:gridCol w:w="3480"/>
      </w:tblGrid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担当部署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担 当 者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FAX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Ｅ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ｍａｉｌ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</w:r>
  </w:p>
  <w:p>
    <w:pPr>
      <w:pStyle w:val="Header"/>
      <w:jc w:val="right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4:25:00Z</dcterms:created>
  <dc:creator/>
  <dc:description/>
  <cp:keywords/>
  <dc:language>en-US</dc:language>
  <cp:lastModifiedBy>fukuchiyama</cp:lastModifiedBy>
  <cp:lastPrinted>2017-06-23T16:31:00Z</cp:lastPrinted>
  <dcterms:modified xsi:type="dcterms:W3CDTF">2021-05-21T02:07:00Z</dcterms:modified>
  <cp:revision>26</cp:revision>
  <dc:subject/>
  <dc:title>質問書（様式７）</dc:title>
</cp:coreProperties>
</file>