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6"/>
          <w:w w:val="91"/>
          <w:kern w:val="0"/>
          <w:sz w:val="28"/>
          <w:szCs w:val="28"/>
        </w:rPr>
        <w:t>受験上の配慮申請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w w:val="91"/>
          <w:kern w:val="0"/>
          <w:sz w:val="28"/>
          <w:szCs w:val="28"/>
        </w:rPr>
        <w:t>書</w:t>
      </w:r>
    </w:p>
    <w:p>
      <w:pPr>
        <w:pStyle w:val="Normal"/>
        <w:spacing w:lineRule="exact" w:line="260"/>
        <w:ind w:right="320" w:hanging="0"/>
        <w:jc w:val="right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日　　　　　年　　月　　日　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"/>
        <w:gridCol w:w="906"/>
        <w:gridCol w:w="2992"/>
        <w:gridCol w:w="645"/>
        <w:gridCol w:w="985"/>
        <w:gridCol w:w="992"/>
        <w:gridCol w:w="2268"/>
      </w:tblGrid>
      <w:tr>
        <w:trPr>
          <w:trHeight w:val="28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願予定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</w:tr>
      <w:tr>
        <w:trPr>
          <w:trHeight w:val="5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－　　　　－　　　　）（携帯　　　　－　　　－　　　　）</w:t>
            </w:r>
          </w:p>
        </w:tc>
      </w:tr>
      <w:tr>
        <w:trPr>
          <w:trHeight w:val="2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人以外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急連絡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出願予定者との続柄</w:t>
            </w:r>
          </w:p>
        </w:tc>
      </w:tr>
      <w:tr>
        <w:trPr>
          <w:trHeight w:val="60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　－　　　－　　　　）（携帯　　　　－　　　－　　　　）　</w:t>
            </w:r>
          </w:p>
        </w:tc>
      </w:tr>
      <w:tr>
        <w:trPr>
          <w:trHeight w:val="47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校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　　</w:t>
            </w:r>
          </w:p>
          <w:p>
            <w:pPr>
              <w:pStyle w:val="Normal"/>
              <w:ind w:left="156" w:right="1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卒業（修了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（修了）見込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大学入学資格検定・高等学校卒業程度認定試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験</w:t>
            </w:r>
            <w:r>
              <w:rPr>
                <w:rFonts w:ascii="ＭＳ 明朝;MS Mincho" w:hAnsi="ＭＳ 明朝;MS Mincho" w:cs="ＭＳ 明朝;MS Mincho"/>
                <w:kern w:val="0"/>
              </w:rPr>
              <w:t>　（　　</w:t>
            </w:r>
            <w:r>
              <w:rPr>
                <w:rFonts w:ascii="ＭＳ 明朝;MS Mincho" w:hAnsi="ＭＳ 明朝;MS Mincho" w:cs="ＭＳ 明朝;MS Mincho"/>
              </w:rPr>
              <w:t>合格　　・　　合格見込　　）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z w:val="20"/>
                <w:szCs w:val="20"/>
              </w:rPr>
              <w:t>出願を予定されている選抜区分全てについて記入してください。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選抜前期日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選抜後期日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学校推薦型選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抜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総合型選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総合型選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Ⅱ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学部　　　　　　情報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7"/>
                <w:kern w:val="0"/>
              </w:rPr>
              <w:t>一般選抜第１</w:t>
            </w:r>
            <w:r>
              <w:rPr>
                <w:spacing w:val="3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7"/>
                <w:kern w:val="0"/>
              </w:rPr>
              <w:t>一般選抜第２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pacing w:val="11"/>
                <w:kern w:val="0"/>
              </w:rPr>
              <w:t>大学院　地域情報学研究科　地域情報学専</w:t>
            </w:r>
            <w:r>
              <w:rPr>
                <w:spacing w:val="1"/>
                <w:kern w:val="0"/>
              </w:rPr>
              <w:t>攻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や疾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程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障害者手帳の写し又は医師の診断書の写し等を添付してください。</w:t>
            </w:r>
          </w:p>
        </w:tc>
      </w:tr>
      <w:tr>
        <w:trPr>
          <w:trHeight w:val="1887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視覚障害 □聴覚障害 □肢体不自由  □病弱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発達障害 □その他（　 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障害や疾病等の程度、症状について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2545</wp:posOffset>
                      </wp:positionV>
                      <wp:extent cx="45085" cy="5283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284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2240 h 299520"/>
                                  <a:gd name="textAreaBottom" fmla="*/ 287280 h 2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6pt;margin-top:3.35pt;width:3.5pt;height:4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48260</wp:posOffset>
                      </wp:positionV>
                      <wp:extent cx="68580" cy="53276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532800"/>
                              </a:xfrm>
                              <a:custGeom>
                                <a:avLst/>
                                <a:gdLst>
                                  <a:gd name="textAreaLeft" fmla="*/ 11520 w 38880"/>
                                  <a:gd name="textAreaRight" fmla="*/ 39240 w 38880"/>
                                  <a:gd name="textAreaTop" fmla="*/ 12600 h 302040"/>
                                  <a:gd name="textAreaBottom" fmla="*/ 289800 h 3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95pt;margin-top:3.8pt;width:5.35pt;height:41.9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入学共通テストへの受験上の配慮申請 （いずれかを○で囲んでください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126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学校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されていた配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の状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大学入学共通テスト</w:t>
      </w:r>
      <w:r>
        <w:rPr>
          <w:sz w:val="18"/>
          <w:szCs w:val="18"/>
        </w:rPr>
        <w:t>による配慮決定を受けたものは、配慮事項決定通知書を添付してください。結果待ちの場合は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その旨を記載し、受領次第送付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4:00Z</dcterms:created>
  <dc:creator>事務</dc:creator>
  <dc:description/>
  <cp:keywords/>
  <dc:language>en-US</dc:language>
  <cp:lastModifiedBy>fukuchiyama</cp:lastModifiedBy>
  <cp:lastPrinted>2024-04-19T16:54:00Z</cp:lastPrinted>
  <dcterms:modified xsi:type="dcterms:W3CDTF">2025-05-12T01:35:00Z</dcterms:modified>
  <cp:revision>125</cp:revision>
  <dc:subject/>
  <dc:title/>
</cp:coreProperties>
</file>