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札保証金免除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公立大学法人福知山公立大学　理事長　川添　信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19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left="19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auto" w:line="360"/>
        <w:ind w:left="1984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  <w:u w:val="single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者　　　　　　　　　　　　　　　　　印</w:t>
      </w:r>
    </w:p>
    <w:p>
      <w:pPr>
        <w:pStyle w:val="Normal"/>
        <w:spacing w:lineRule="auto" w:line="360"/>
        <w:ind w:left="1984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  <w:u w:val="single"/>
        </w:rPr>
        <w:t>担当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984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984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pacing w:val="90"/>
          <w:kern w:val="0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  <w:u w:val="single"/>
        </w:rPr>
        <w:t>番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７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月９</w:t>
      </w:r>
      <w:r>
        <w:rPr>
          <w:rFonts w:ascii="ＭＳ 明朝;MS Mincho" w:hAnsi="ＭＳ 明朝;MS Mincho" w:cs="ＭＳ 明朝;MS Mincho"/>
          <w:sz w:val="22"/>
          <w:szCs w:val="22"/>
        </w:rPr>
        <w:t>日付で公告のありました、福知山公立大学メディアセンター「図書館システム」賃貸借契約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長期継続契約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係る一般競争入札について、公立大学法人福知山公立大学契約事務規程第５条第１項各号の規定により入札保証金の免除を申請します。なお、この申請書及び添付書類の全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理由）※該当する番号を○で囲むこと。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入札保証保険契約を締結しているため。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別途、契約の締結を証する書面を提出すること）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359" w:right="44" w:hanging="35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過去２年間に国（公社、公団を含む。）又は地方公共団体と種類及び規模を同じくする契約を２回以上にわたって締結し、誠実に履行したため。</w:t>
      </w:r>
    </w:p>
    <w:p>
      <w:pPr>
        <w:pStyle w:val="Style18"/>
        <w:ind w:left="359" w:right="44" w:hanging="35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別途、契約書の写しを提出すること）</w:t>
      </w:r>
    </w:p>
    <w:p>
      <w:pPr>
        <w:pStyle w:val="Style18"/>
        <w:ind w:left="359" w:right="44" w:hanging="35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359" w:right="44" w:hanging="359"/>
        <w:jc w:val="both"/>
        <w:rPr/>
      </w:pPr>
      <w:r>
        <w:rPr>
          <w:rFonts w:ascii="ＭＳ 明朝;MS Mincho" w:hAnsi="ＭＳ 明朝;MS Mincho" w:cs="ＭＳ 明朝;MS Mincho"/>
        </w:rPr>
        <w:t>３　福知山市の一般競争入札に参加する資格を有し、落札した場合に契約を結ばないことがないため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【様式３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3:00Z</dcterms:created>
  <dc:creator/>
  <dc:description/>
  <cp:keywords/>
  <dc:language>en-US</dc:language>
  <cp:lastModifiedBy>fukuchiyama</cp:lastModifiedBy>
  <cp:lastPrinted>2013-04-26T14:02:00Z</cp:lastPrinted>
  <dcterms:modified xsi:type="dcterms:W3CDTF">2025-06-06T07:54:00Z</dcterms:modified>
  <cp:revision>60</cp:revision>
  <dc:subject/>
  <dc:title/>
</cp:coreProperties>
</file>