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　福知山公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福知山公立大学「入学試験問題の印刷、保管及び輸送」業務委託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福知山公立大学「入学試験問題の印刷、保管及び輸送」業務委託プロポーザル参加要領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hanging="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SEIBI</cp:lastModifiedBy>
  <cp:lastPrinted>2014-07-08T20:02:00Z</cp:lastPrinted>
  <dcterms:modified xsi:type="dcterms:W3CDTF">2016-09-29T03:37:00Z</dcterms:modified>
  <cp:revision>8</cp:revision>
  <dc:subject/>
  <dc:title>（様式１）</dc:title>
</cp:coreProperties>
</file>