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５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質　問 ・ 回　答　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質問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268"/>
        <w:gridCol w:w="1276"/>
        <w:gridCol w:w="3402"/>
      </w:tblGrid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　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36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質問及び内容</w:t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答　欄</w:t>
            </w:r>
          </w:p>
        </w:tc>
      </w:tr>
      <w:tr>
        <w:trPr>
          <w:trHeight w:val="358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3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回答者】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55"/>
        <w:gridCol w:w="1065"/>
        <w:gridCol w:w="3480"/>
      </w:tblGrid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25:00Z</dcterms:created>
  <dc:creator>国東市</dc:creator>
  <dc:description/>
  <cp:keywords/>
  <dc:language>en-US</dc:language>
  <cp:lastModifiedBy>otsuki-katsuto</cp:lastModifiedBy>
  <cp:lastPrinted>2022-06-17T12:02:00Z</cp:lastPrinted>
  <dcterms:modified xsi:type="dcterms:W3CDTF">2024-05-14T11:32:00Z</dcterms:modified>
  <cp:revision>30</cp:revision>
  <dc:subject/>
  <dc:title>質問書（様式７）</dc:title>
</cp:coreProperties>
</file>